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离心机刮刀鼓、进料口、排料仓磨损耐磨修复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鄂尔多斯某选矿厂一台的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WLH1000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离心机由于长期运行，刮刀鼓磨损严重，同时进料口和排料仓内层的陶瓷衬板出现不同程度磨损，局部甚至脱落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   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工厂为维持设备正常工作，选用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洛阳耐普特新材料科技有限公司研发的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的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N</w:t>
      </w:r>
      <w:r>
        <w:rPr>
          <w:rFonts w:cs="Verdana" w:ascii="Verdana" w:hAnsi="Verdana"/>
          <w:color w:val="333333"/>
          <w:szCs w:val="21"/>
          <w:shd w:fill="FFFFFF" w:val="clear"/>
        </w:rPr>
        <w:t>PT-C-Z800.8-1.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进行耐磨维修，修复后的设备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恢复新设备性能，正常使用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修复工艺：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  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首先清理磨损部位的杂质，将刮刀鼓磨损缺失部位清理干净焊补不锈钢网，对进料口、排料仓陶瓷衬板脱落部位，清理残余的碎屑和残胶。将待修复部位打磨出新鲜的金属基材，清洗剂清洗并晾置干燥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   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按规定的比例将</w:t>
      </w:r>
      <w:r>
        <w:rPr>
          <w:rFonts w:cs="Verdana" w:ascii="Verdana" w:hAnsi="Verdana"/>
          <w:color w:val="333333"/>
          <w:szCs w:val="21"/>
          <w:shd w:fill="FFFFFF" w:val="clear"/>
        </w:rPr>
        <w:t>NPT-C-Z800.8-1.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A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B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组分混合均匀，涂敷于磨损部位，并修复至原有尺寸胶层一定要逐层压实，避免出现空洞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   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常温固化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24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小时即可开机投入运行，或常温固化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小时，缓慢升温至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80℃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保温两小时快速开机。温度低时需在材料初步固化后再加热至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80℃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保温两小时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3200400" cy="250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霞</cp:lastModifiedBy>
  <dcterms:modified xsi:type="dcterms:W3CDTF">2018-10-23T0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