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浆液石膏泵壳修复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一、要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1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保持泵壳主体材质完好（同原泵）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2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泵进出口法兰尺寸及螺孔相对位置符合原设计尺寸要求（同原泵）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3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泵体机械密封冷却套螺孔相对位置符合原设计尺寸要求（同原泵）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4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轴承座螺孔及定位销相对位置符合原设计尺寸要求（同原泵）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5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泵壳组装完好，要求轴承座定位槽、口环的同心度误差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0.05mm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以内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6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泵壳泵压合格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br/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二、维修方案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 xml:space="preserve">2.1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使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清洁剂或丙酮对泵壳进行整体清洗，去除表面污渍，防止在喷砂时造成二度深度污染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 xml:space="preserve">2.2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对石膏泵壳进行检查，找出需要修补的部位，做好标记及原始尺寸数据记录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 xml:space="preserve">2.3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使用专业机械对所需修复表面进行打磨处理，局部部位进行表面机加工处理，如有裂纹处需要打止裂孔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 xml:space="preserve">2.4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对泵壳表面进行喷砂处理，喷砂后要求表面层显现白色金属本身，粗糙度达到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SSPC-SP5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级别，即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50-100um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 xml:space="preserve">2.5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使用真空吸尘器对环泵进行全面的除尘处理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 xml:space="preserve">2.6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再次使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清洁剂或丙酮对所需修复表面进行清洗，去除油脂及灰尘。清洁剂挥发后马上进行下一工序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2.7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使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202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耐腐蚀修补剂对修复部位整体进行涂刷，达到底涂剂的作用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2.8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对缺陷部位厚度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3mm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内的区域使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-C-16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进行修补，对缺陷部位厚度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3mm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以上的区域使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-C-10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进行修补。修补完成后进行尺寸测量，必须保证泵壳符合原始尺寸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2.9 4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小时后使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202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耐腐蚀修补剂对泵壳整体进行防腐涂刷，再等待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4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小时后使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202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耐腐蚀修补剂进行二次涂刷，两次涂刷厚度需控制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0.2mm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左右，两层相加厚度在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0.35mm-0.5mm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区间，两次涂刷方向应呈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90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度交叉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2.10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保证成功安装、安全稳定运行。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