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电厂除雾器耐磨防腐工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　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除雾器主要是由波形叶片、板片、卡条等固定装置组成，在湿法脱硫，吸收塔在运行过程中，易产生粒径为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10--60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微米的“雾”，“雾”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不仅含有水分，它还溶有硫酸、硫酸盐、二氧化硫等，同时也造成风机、热交换器及烟道的玷污和严重腐蚀，因此，湿法脱硫工艺上对吸收设备提出除雾的要求，被净化的气体在离开吸收塔之前要除雾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除雾器是湿法脱硫系统中的关键设备，其性能直接影响到湿法脱硫系统能否连续可靠运行。除雾器故障不仅会造成脱硫系统的停运，甚至可能导致整个机组（系统停机）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除雾器板片通常由高分子材料（如聚丙稀）或不锈钢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大类材料制作而成。一般分为流线型和折线型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聚丙烯等由于抗冲击性能差或抗老化性能差导致寿命较短，而不锈钢则由于耐腐蚀性能差影响使用寿命，因此在不锈钢板片表面做一层耐腐蚀保护层显得很有必要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</w:t>
      </w:r>
      <w:r>
        <w:rPr>
          <w:rFonts w:ascii="Verdana" w:hAnsi="Verdana" w:cs="Verdana"/>
          <w:color w:val="333333"/>
          <w:szCs w:val="21"/>
          <w:shd w:fill="FFFFFF" w:val="clear"/>
        </w:rPr>
        <w:t>洛阳耐普特新材料科技有限公司研发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的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NPT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系列耐腐蚀修补剂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由各类高性能抗蚀材料与改性增韧树脂进行共聚反应，形成互穿网络结构，产生协同效应，有效提高聚合物的抗腐蚀性能，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NPT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系列耐腐蚀修补剂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不含任何有机溶剂，固化物无微观毛细孔存在，有效避免介质顺溶剂挥发毛细孔浸入造成膜下腐蚀。大大提高板片使用寿命，提高脱硫系统运行的稳定性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使用方法：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表面处理：对板片进行除锈和粗化处理，再用清洗剂进行清洗并晾置干燥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配制：按质量比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A:B=5:1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将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组份混合均匀，并在规定操作时限内用完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涂敷：将混合好的材料逐层涂敷于待修部位，第一层要压实，使之与基材充分浸润。大面积防护可以根据情况刷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～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两遍．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固化：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5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～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30℃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固化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4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小时后可投入使用，若温度低应采用加热或延长固化时间来促进固化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客户反映，使用</w:t>
      </w:r>
      <w:r>
        <w:rPr>
          <w:rFonts w:ascii="Verdana" w:hAnsi="Verdana" w:cs="Verdana"/>
          <w:color w:val="333333"/>
          <w:szCs w:val="21"/>
          <w:shd w:fill="FFFFFF" w:val="clear"/>
        </w:rPr>
        <w:t>洛阳耐普特新材料科技有限公司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研发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的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NPT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系列耐腐蚀修补剂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做预防护处理的板片，其使用寿命可以提高到原来的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-3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倍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