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抽砂泵修复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抽砂泵作为挖沙船的核心部件，承受着沙砾的恶劣冲刷磨损，虽然砂泵生产厂家采用了硬镍、高铬等耐磨材料寿命有所延长，但在使用过程中还是会出现磨穿现象，对于使用单位这些磨穿件只能报废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  <w:t>    </w:t>
      </w:r>
      <w:r>
        <w:rPr>
          <w:rFonts w:eastAsia="Verdana" w:cs="Verdana" w:ascii="Verdana" w:hAnsi="Verdana"/>
          <w:color w:val="333333"/>
          <w:sz w:val="21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采用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洛阳耐普特新材料科技有限公司研发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的耐磨涂层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可以有效修复这些磨损件并再次投入使用，修复部位的寿命可以达到基材的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倍（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倍以上于基材，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-C-YHL-2.0-3.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设备专用修复材料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倍以上于基材），修复后的砂泵在使用中如基材的其他部位再出现磨损，还可以用耐磨涂层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材料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进行修复（修复过的部分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个周期内不会磨穿），如此往复，砂泵的寿命将会延长几倍，经济效益相当可观。为延长维修一次的使用时间，客户也可以维修时除了堵住磨穿的洞外，在砂泵的整个内壁涂敷一层（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4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8m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）耐磨涂层胶来进行防护。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