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传动轴修复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传动轴耐磨修复</w:t>
      </w:r>
    </w:p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传动轴是一个高转速、少支承的旋转体，国内针对传动轴磨损一般采用的是补焊、镶轴套、打麻点等方法，但当轴的材质为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钢（调质处理）时，如果仅采用堆焊处理，则会产生焊接内应力，在重载荷或高速运转的情况下，可能在轴肩处出现裂纹乃至断裂的现象，如果采用去应力退火，则难于操作，且加工周期长，检修费用高；当轴的材质为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T2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，采用铸铁焊也不理想。一些维修技术较高的企业会采用电刷镀、激光焊、微弧焊甚至冷焊等，这些维修技术往往需要较高的要求及高昂的费用。在欧美日韩企业已不太常见，发达国家一般采用的是高分子复合材料技术和纳米技术，高分子技术可以现场操作有效提升了维修效率，且降低了维修费用和维修强度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　目前国内常用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襄阳百迪胶粘剂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产的</w:t>
      </w:r>
      <w:hyperlink r:id="rId3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215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2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</w:t>
      </w:r>
      <w:hyperlink r:id="rId4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由各类高性能耐磨、抗蚀材料（如陶瓷、碳化硅、金刚砂、钛合金）与改性增韧耐热树脂进行复合得到的高性能耐磨抗蚀聚合陶瓷材料。用于精确修复摩擦磨损失效的轴颈、轴孔、轴承座等零件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2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修补剂既具有金属所要求的强度和硬度，又具有金属所不具备的退让性（变量关系），通过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具修复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部件对应关系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械加工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工艺，可以最大限度确保修复部位和配合部件的尺寸配合；同时，利用材料本身所具有的抗压、抗弯曲、延展率等综合优势，可以有效地吸收外力的冲击，极大化解和抵消轴承对轴的径向冲击力，并避免了间隙出现的可能性，也就避免了设备因间隙增大而造成的二次磨损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　使用方法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面处理：对待修补部位进行粗化处理，如条件允许可车出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左右深的缧纹，再用清洗剂进行清洗并晾置干燥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配制：按质量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:B=6: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体积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:B=4: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组份混合均匀，并在规定操作时限内用完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涂敷：将混合好的材料逐层涂敷于待修部位，第一层要压实，使之与基材充分浸润。如后序需机械加工，要留出适量加工余量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化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化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可以进行机械加工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后可投入使用，若温度低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采用加热或延长固化时间来促进固化，一般用碘钨灯或电吹风加热至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温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完成固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" TargetMode="External"/><Relationship Id="rId3" Type="http://schemas.openxmlformats.org/officeDocument/2006/relationships/hyperlink" Target="http://www.realbond.net/gongyexiubuji/naimoxiubuxilie/24.html" TargetMode="External"/><Relationship Id="rId4" Type="http://schemas.openxmlformats.org/officeDocument/2006/relationships/hyperlink" Target="http://www.realbond.net/gongyexiubuj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