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浮选槽耐磨防腐施工方案</w:t>
      </w:r>
      <w:r>
        <w:rPr>
          <w:rFonts w:ascii="Verdana" w:hAnsi="Verdana" w:cs="Verdana" w:eastAsia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Verdana" w:hAnsi="Verdana" w:cs="Verdana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浮选槽修复防护方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浮选机工作原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矿用浮选机广泛用于选别铜、锌、铅、缐、金等有色金属，也可以用于黑色金属和非金属的粗选和精选。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其工作原理为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首先，将物料和药剂充分混合后放入浮选机地第一室地槽底下，经过叶轮旋转后，在轮腔中形成负压，使得槽底下和槽中地矿浆分别由叶轮地下吸口和上吸口进入混合区，也使得空气沿导气套筒进入混合区，矿浆、空气和药剂在这里混合。其次，在叶轮离心力地作用下，混合后地矿浆进入矿化区，空气形成气泡并被粉碎，与煤粒充分接触，形成矿化气泡，在定子和紊流板地作用下，均匀地分布于槽体截面，并且向上移动进入分离区。浮到矿浆面再形成矿化泡沫。调节闸板高度，控制液面，使有用泡沫被刮板刮出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铁矿浮选槽磨损腐蚀原因分析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铁矿选矿工艺中一般是选用磁选机选矿，但硫铁矿需采用浮选机，对于硫铁矿石的分选，强化磁黄铁矿的浮选，是提高回收率和降低铁精矿含硫的关键。活化磁黄铁矿的药方有：氟硅酸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硫酸、氟硅酸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硫酸铜、硫化钠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硫酸铜、草酸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硫酸铜。对于含磁黄铁矿较高的矿石，常采用铁精矿脱硫浮选来降低其含硫量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   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上述选剂成分可以看出药剂对浮选槽槽体具有腐蚀性，且矿粉及介质对槽体的磨损也较严重，导致浮选槽在使用过程中经常出现槽体磨损，甚至穿孔等现象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浮选槽耐磨防腐方案优缺点分析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目前大部分企业在生产浮选机时，会在设备内壁衬一层耐磨防腐橡胶。内衬橡胶有两种做法，一种是冷粘法，即用胶粘剂将裁剪成型的橡胶板粘贴在设备内壁，该方法操作简便，但由于胶粘剂耐腐蚀性、耐水性不够理想，在使用过程中往往会出现橡胶衬里沿着裁剪缝隙脱粘、鼓包甚至大片脱落等现象，失去应有的保护作用，导正工程失败。一种是热硫化的方法、即直接在浮选槽内壁硫化一层橡胶。该方法效果良好，但施工工艺麻烦，需要专用设备及其他一些条件，不适于现场维修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针对这种现象，我公司开发的新型硫铁矿浮选槽专用耐磨防腐涂层，</w:t>
      </w:r>
      <w:hyperlink r:id="rId2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52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浮选槽专用耐磨防腐涂层</w:t>
        </w:r>
      </w:hyperlink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由高性能耐磨颗粒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碳化硅、金刚砂等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与改性树脂进行复合得到的高性能耐磨防腐聚合材料。该材料综合了高分子材料优异的耐腐蚀性能和碳化硅、氧化铝颗粒优秀的耐磨性能。具有耐磨性能好；耐腐蚀性能佳；粘接力强；抗气蚀能力优等优点。尤其适用于修复浮选槽内药剂腐蚀及矿物颗粒造成的磨蚀，或直接在浮选槽内壁制备耐磨防腐预保护涂层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hyperlink r:id="rId3" w:tgtFrame="http://www.realbond.net/jishuziliao/_blank">
        <w:r>
          <w:rPr>
            <w:rStyle w:val="InternetLink"/>
            <w:rFonts w:eastAsia="宋体" w:cs="Verdana" w:ascii="Verdana" w:hAnsi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BD7052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333333"/>
            <w:spacing w:val="0"/>
            <w:sz w:val="21"/>
            <w:szCs w:val="21"/>
            <w:u w:val="single"/>
            <w:shd w:fill="FFFFFF" w:val="clear"/>
          </w:rPr>
          <w:t>浮选槽专用耐磨防腐涂层</w:t>
        </w:r>
      </w:hyperlink>
      <w:r>
        <w:rPr>
          <w:rStyle w:val="StrongEmphasis"/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性能指标及施工方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主要性能指标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磨耗值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/h 0.02~0.035 </w:t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酸性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硫酸或盐酸，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硝酸溶液中使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碱性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氢氧化钠溶液中使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盐性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在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氯化钠溶液中使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耐热性  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≤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0℃    GB7751-86</w:t>
        <w:br/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施工方案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浮选槽施工前准备事项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清除槽体内尾矿浆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保持槽体干净干澡无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浮选转子下面也要清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准备工业用酒精或乙酸乙酯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电源线插座，角磨机，磨片、电动搅拌器、油灰刀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配套一台台式吹风机清除表面灰尘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表面处理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对需处理部位进行粗化处理，角磨机打磨或喷砂等；对粗化处理过的表面用工业酒精或乙酸乙酯等进行清洗并晾置干燥；处理过的表面应是粗糙、干燥、无污、新鲜金属基材表面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配胶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按重量比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∶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D705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浮选槽专用耐磨防腐涂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两组份混合均匀，并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min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用完。一般是边施工边配置，一次配置量最大不能超过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公斤，一次调配过多，胶凝固的快，还没用完已经部分凝固而不能使用。可根据实际温度冬天可适当多配，夏天适当少配。如果冬季施工气温过低可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组分适当加热以降低粘度便于配置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涂敷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BD705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浮选槽专用耐磨防腐涂层合适的涂层厚度是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m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厚的涂层，每平方用材料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7kg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左右）应将混合好的材料逐层涂敷于待修部位，第一层要压实，使之与基材充分浸润，涂层涂到尺寸后表层要修平整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五、固化：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25℃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固化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小时可投入使用，若温度低应采用加热或延长固化时间来促进固化；一般冬天施工可用碘钨灯距涂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0cm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的距离进行照射加温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施工案例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该方案曾在山西紫金矿业、古田天宝矿业、攀枝花龙蟒矿业、铜陵天马山铜矿等多家单位应用，获得客户一致好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bond.net/chanpinzhanshi/fuxuancaoxiufu/3934.html" TargetMode="External"/><Relationship Id="rId3" Type="http://schemas.openxmlformats.org/officeDocument/2006/relationships/hyperlink" Target="http://www.realbond.net/chanpinzhanshi/fuxuancaoxiufu/393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6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