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搅拌桨叶片耐磨修复及磨损预防护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磨损是很多机械设备的大忌，因此很多行业都想极力地避免，搅拌机叶片经过长时间使用，磨损在所难免，安全性和作业质量都很难得到保障。为此，寻得避免磨损的良策尤为必要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于这种情况，结合长期的工作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我们给出生产厂家和使用单位一些建议。首先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搅拌机叶片等配件选择在投入工作之前，建议在搅拌机易磨损的地方，尤其是搅拌机叶片，涂上一层</w:t>
      </w:r>
      <w:hyperlink r:id="rId2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5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防腐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尽可能地减小磨损的程度。延长设备使用寿命，增强设备安全性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次，在使用过程中如果发现叶片磨损严重，可以先用不锈钢网焊补一个骨架，然后填补</w:t>
      </w:r>
      <w:hyperlink r:id="rId3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5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防腐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叶片恢复到原有尺寸，可继续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naimotuceng/naimotuceng/3544.html" TargetMode="External"/><Relationship Id="rId3" Type="http://schemas.openxmlformats.org/officeDocument/2006/relationships/hyperlink" Target="http://www.realbond.net/naimotuceng/naimotuceng/354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