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D707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耐磨颗粒胶修复卧式离心机的优点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前，越来越多的洗煤厂使用卧式离心机，究其原因，就在于卧式离心机应用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颗粒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据了解，应用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颗粒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卧式离心机具有以下四大优点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卧式离心机坚固耐用，使用寿命较长；故障率极低，维护量极少：用橡胶弹簧取代复杂的机械传动，排除了发生故障的概率，因而发生故障率极底，维护量也极少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卧式离心机运转平稳，极少噪音。橡胶弹簧传递激振力不产生机械噪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运转起来平稳，少噪音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卧式离心机具有节能作用。巧妙地运用共振效应，具有明显的力放大和节能效果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调整振幅与更换筛篮非常方便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L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离心机的振动源是两个独立外置的振动电机，维护更换及调整振幅极为方便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卧式离心机造型美观。造型具有简洁大气的特点，并且做工精细，可与国外同类产品相媲美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卧式离心机性价比高。其主要零配件采用国际知名厂家产品，整机性能、质量达到国外同类产品水平，但价格却比国外产品低很多，具有很高的性价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naimotuceng/naimotuceng/" TargetMode="External"/><Relationship Id="rId3" Type="http://schemas.openxmlformats.org/officeDocument/2006/relationships/hyperlink" Target="http://www.realbond.net/naimotuceng/naimotuce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