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热水泵腐蚀磨损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296660" cy="434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25235" cy="4734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34760" cy="4772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325235" cy="4744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47605" cy="3180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760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71455" cy="6828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145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3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